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C/DC/F.14/Comp.3955/2/2023/</w:t>
        <w:tab/>
        <w:tab/>
        <w:tab/>
        <w:t xml:space="preserve">                                     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ember, 2023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r. Mahendra Singh Mahar, 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/o Roopsingh Mahar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/o C-18/E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IG Vatika Apt. Mayapuri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-110064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complaint of Dr. Mahendra Singh Mahar s/o Roopsingh Mahar r/o C-18/E, MIG Vatika Apt. Mayapuri, New Delhi-110064 against Dr. Rakesh Pandit.  </w:t>
      </w:r>
    </w:p>
    <w:p>
      <w:pPr>
        <w:pStyle w:val="Normal"/>
        <w:spacing w:lineRule="auto" w:line="360" w:before="120" w:after="24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n perusal of the complaint, the Delhi Medical Council observed that the issue raised in the complaint falls within the purview of the criminal jurisprudence; hence, the complaint cannot be entertained by the Delhi Medical Council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3-11-24T10:36:00Z</cp:lastPrinted>
  <dcterms:modified xsi:type="dcterms:W3CDTF">2024-04-22T10:51:00Z</dcterms:modified>
  <cp:revision>3725</cp:revision>
  <dc:subject/>
  <dc:title/>
</cp:coreProperties>
</file>